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9 veintinueve de may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71/2008-JN</w:t>
      </w:r>
      <w:r>
        <w:rPr>
          <w:rFonts w:cs="Arial Narrow" w:ascii="Arial Narrow" w:hAnsi="Arial Narrow"/>
          <w:color w:val="333333"/>
          <w:sz w:val="26"/>
          <w:szCs w:val="26"/>
        </w:rPr>
        <w:t xml:space="preserve">, que contiene las actuaciones del juicio de nulidad interpuesto por el ciudadano </w:t>
      </w:r>
      <w:r>
        <w:rPr>
          <w:rFonts w:cs="Arial Narrow" w:ascii="Arial Narrow" w:hAnsi="Arial Narrow"/>
          <w:b/>
          <w:color w:val="333333"/>
          <w:sz w:val="26"/>
          <w:szCs w:val="26"/>
        </w:rPr>
        <w:t>MARCELO ESPINOZA CHÁVEZ</w:t>
      </w:r>
      <w:r>
        <w:rPr>
          <w:rFonts w:cs="Arial Narrow" w:ascii="Arial Narrow" w:hAnsi="Arial Narrow"/>
          <w:color w:val="333333"/>
          <w:sz w:val="26"/>
          <w:szCs w:val="26"/>
        </w:rPr>
        <w:t xml:space="preserve">, en contra del Agente de Tránsito Cristian Machain Gutiérrez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El actor señala que impugna el acta de infracción número            T-3211295, de fecha 26 veintiséis de marzo del año 2008, dos mil ocho y el estado de cuenta de fecha 27 veintisiete del mismo mes y año; la existencia del primer acto se acredita con el original del acta de infracción antes descrita y el segundo acto se demuestra con el original del referido estado de cuenta.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aduce que se actualiza la causal de improcedencia prevista en la fracción I del artículo 261 en relación con el artículo 262 fracción II del citado Código de Procedimiento y Justicia Administrativa, en virtud de que el actor no tiene interés jurídico, por no ser el propietario del vehículo infraccionado, ya que la placa que le fue recogida en garantía, es accesoria a la propiedad del vehículo  infraccionado.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esta a nombre del ciudadano Marcelo Espinoza Chávez, por ser la persona que conducía el vehículo y que presuntamente cometió la infracción de tránsito, por ello, cuenta con interés jurídico para acudir a impugnar los actos por esta vía jurisdiccional; ahora, si bien es cierto que, en el estado de cuenta combatido, se advierte que está a nombre de Órnelas Yvette, se presume que esta es la propietaria del vehículo que conducía el actor y siendo esto así, estos son responsables solidarios, de ahí que cualquiera que sea sancionados puede acudir a promover los medios ordinarios de defensa previstos en el referido Código de Procedimiento y Justicia Administrativa.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Agente de Tránsito también hace valer las causales de improcedencia previstas en el artículo 261 fracción I y el artículo 262 fracción II, del citado Código, por no afectar el interés jurídico del actor, en virtud de que el acta de infracción impugnada no es un acto definitivo.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de autos de la presente causa administrativa, se advierte que la infracción impugnada ya fue calificada, pues, por una parte, está determinado que la conducta desplegada por el actor encuadra en el supuesto jurídico previsto como falta administrativa en el artículo 105 del </w:t>
      </w:r>
      <w:r>
        <w:rPr>
          <w:rFonts w:cs="Arial Narrow" w:ascii="Arial Narrow" w:hAnsi="Arial Narrow"/>
          <w:color w:val="333333"/>
          <w:sz w:val="26"/>
          <w:szCs w:val="26"/>
          <w:lang w:val="es-MX"/>
        </w:rPr>
        <w:t>Reglamento de Tránsito para el Municipio de León, Guanajuato; y, por otra parte, el actor ya fue sancionado con una multa por la cantidad de $495.00 (Cuatrocientos noventa y cinco pesos 00/100 moneda nacional), según se desprende del estado de cuenta combatido; en consecuencia, el acta a debate es susceptible de impugnarse a través del juicio de nulidad,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ahí que, la afectación o no al interés jurídico del actor se analizará en el siguiente considerando.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En el primer concepto de impugnación el actor en esencia aduce que niega haber cometido infracción alguna al Reglamento de Tránsito Municipal, como infundadamente lo hace parecer el oficial de tránsito que intervino en los hechos, sigue manifestando, que suponiendo sin conceder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la parte actora niega haber cometido infracción alguna al Reglamento de Tránsito Municipal y a su vez afirma el hecho de que siempre observó las señales informativas que se encuentran en el lugar que supuestamente cometió la violación, pues dice que en el mismo se encuentra una área debidamente delimitada para hacer el ascenso y descenso, por tanto, en el caso que nos ocupa, no existe una negativa lisa y llana, ni se revierte la  carga de la prueba a la autoridad de tránsito, a fin de acreditar los hechos constitutivos de la infracción, de ahí que, de acuerdo a lo estipulado por el artículo 51 fracción I, del multicitado Código de Procedimiento y Justicia Administrativa, le corresponde al actor la carga de la prueba, a fin de desvirtuar dicha presunción mediante la aportación de elementos de prueba o argumentación jurídica, ya que la presente controversia versa sobre cuestiones de mero derecho.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un minucioso análisis del acta de infracción a debate se advierte que esta se encuentra fundada en el artículo 105, del Reglamento de Tránsito para el Municipio de León, Guanajuato; empero, carece de motivación, en virtud de que el Agente de Tránsito no expresa las circunstancias, razones o causas inmediatas que tomó en consideración para el levantamiento de la infracción impugnada, dado que omite indicar de manera pormenorizada la conducta desplegada por el actor, además omite señalar el lugar exacto donde supuestamente cometió la falta, esto es, sobre que calle no detuvo el vehículo sobre la orilla de superficie de rodamiento para hacer acenso y descenso, ya que en forma vaga e imprecisa indica dos calles, sin señalar sobre que calle realizo tal conducta, limitándose a mencionar como lugar de la infracción “calle 5 cinco de Mayo y Pedro Moreno”, empero, no refiere de manera clara si fue sobre la calle “5 cinco de Mayo” o sobre la calle “Pedro Moreno”, donde el actor no detuvo el vehículo en la orilla de superficie de rodamiento para hacer ascenso y descenso, ya que solo dice “Por no detener el vehículo en la orilla de superficie de rodamiento para hacer ascenso y descenso”, aunado a que no menciona las áreas sobre las que debió hacer el ascenso y descenso, circunstancias imprecisas que dejan en estado de indefensión al actor.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si el acta de infracción combatida es ilegal, por carecer de motivación, en consecuencia, afecta de manera directa e inmediata la esfera jurídica del ciudadano Marcelo Espinoza Chávez; por tal motivo, con fundamento en el artículo 300, fracción II, del Código de Procedimiento y Justicia Administrativa para el Estado y los Municipios de Guanajuato, es procedente declarar y se declara la nulidad del acta de infracción número T-3211295, de fecha 26 veintiséis de marzo del año 2008, dos mil ocho y los actos consecuentes como lo son la calificación que recayó a la infracción y el estado de cuenta de fecha 27 veintisiete del mismo mes y añ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211295, de fecha 26 veintiséis de marzo del año 2008 dos mil ocho y los actos consecuentes como lo son la calificación que recayó a la infracción y el estado de cuenta de fecha 27 veintisiete de marzo del mismo año; dicha nulidad es para el efecto de que la autoridad de tránsito con libertad de competencia motive adecuadamente el acto combatido.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b/>
          <w:b/>
          <w:color w:val="333333"/>
          <w:sz w:val="18"/>
          <w:szCs w:val="18"/>
        </w:rPr>
      </w:pPr>
      <w:r>
        <w:rPr>
          <w:rFonts w:cs="Arial Narrow" w:ascii="Arial Narrow" w:hAnsi="Arial Narrow"/>
          <w:b/>
          <w:color w:val="333333"/>
          <w:sz w:val="18"/>
          <w:szCs w:val="18"/>
        </w:rPr>
        <w:t xml:space="preserve">LA PRESENTE FOJA FORMA PARTE DE LA SENTENCIA DE FECHA VEINTINUEVE DE MAYO DEL AÑO DOS MIL OCHO, DICTADA EN EL EXPEDIENTE NÚMERO 071/2008-JN.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3:25:00Z</dcterms:created>
  <dc:creator>juzgado administrativo</dc:creator>
  <dc:description/>
  <cp:keywords/>
  <dc:language>en-US</dc:language>
  <cp:lastModifiedBy>TERESA</cp:lastModifiedBy>
  <dcterms:modified xsi:type="dcterms:W3CDTF">2008-07-01T14:57:00Z</dcterms:modified>
  <cp:revision>12</cp:revision>
  <dc:subject/>
  <dc:title>León, Guanajuato, a 29 veintinueve de mayo del año 2008, dos mil ocho</dc:title>
</cp:coreProperties>
</file>